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16891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а,  тел\факс 8(35169) 95-5-67, ИНН 7443002070, КПП 7443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</w:t>
      </w:r>
      <w:r>
        <w:rPr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от 01.01.2016г.  </w:t>
      </w:r>
      <w:r>
        <w:rPr>
          <w:b w:val="false"/>
          <w:lang w:eastAsia="ru-RU" w:bidi="ar-SA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  <w:lang w:eastAsia="zxx" w:bidi="zxx"/>
        </w:rPr>
        <w:t>№ 01-П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val="he-IL" w:eastAsia="zxx" w:bidi="zxx"/>
        </w:rPr>
      </w:pPr>
      <w:r>
        <w:rPr>
          <w:lang w:val="zxx" w:eastAsia="zxx" w:bidi="zxx"/>
        </w:rPr>
        <w:t>Об утверждении 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в  Новоукраинском сельском поселении на 2016г.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Cs/>
          <w:lang w:val="he-IL" w:eastAsia="zxx" w:bidi="zxx"/>
        </w:rPr>
      </w:pPr>
      <w:r>
        <w:rPr>
          <w:rFonts w:eastAsia="Times New Roman" w:cs="Times New Roman"/>
          <w:bCs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Новоукраин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 программу «Развитие физической культуры и спорта в  Новоукраинском сельском поселении на 2016г.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r>
        <w:rPr>
          <w:rFonts w:cs="Times New Roman"/>
        </w:rPr>
        <w:t>Настоящее постановление вступает в силу с 01 января 2016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публиковать настоящее постановление на информационном сайте администрации Новоукраинского сельского поселения Чесмен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he-IL"/>
        </w:rPr>
        <w:t xml:space="preserve">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lang w:val="he-IL"/>
        </w:rPr>
      </w:pPr>
      <w:r>
        <w:rPr>
          <w:rFonts w:eastAsia="Times New Roman" w:cs="Times New Roman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Cs/>
          <w:lang w:eastAsia="zxx" w:bidi="zxx"/>
        </w:rPr>
        <w:t>Глава  администрации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Новоукраинского сельского поселения                                        Л.А. Васина</w:t>
      </w:r>
    </w:p>
    <w:p>
      <w:pPr>
        <w:pStyle w:val="Normal"/>
        <w:spacing w:lineRule="atLeast" w:line="20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Зам. Главы района по экономическому развитию</w:t>
      </w:r>
    </w:p>
    <w:p>
      <w:pPr>
        <w:pStyle w:val="Normal"/>
        <w:spacing w:lineRule="atLeast" w:line="200"/>
        <w:rPr/>
      </w:pPr>
      <w:r>
        <w:rPr>
          <w:lang w:eastAsia="zxx" w:bidi="zxx"/>
        </w:rPr>
        <w:t>и инвестициям                                                                                                        С.Ю.Стельмах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Начальник управления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по взаимодействию с правоохранительными 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органами, правовому обеспечению и 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eastAsia="zxx" w:bidi="zxx"/>
        </w:rPr>
        <w:t>муниципальному контролю                                                                                              Ю.С.Симайкин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Начальник финансового управления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Администрации Чесменского муниципального района                                                 В.А.Чухвачева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Новоукраин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/>
      </w:pP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01-П   от  01.01.2016г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УКРАИНСКОМ  СЕЛЬСКОМ ПОСЕЛЕНИИ  НА  2016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</w:t>
            </w:r>
            <w:r>
              <w:rPr/>
              <w:t xml:space="preserve">Развитие физической культуры и     спорта в Новоукраинском сельском поселении </w:t>
            </w:r>
            <w:r>
              <w:rPr>
                <w:rFonts w:cs="Times New Roman"/>
              </w:rPr>
              <w:t xml:space="preserve">2016г» </w:t>
            </w:r>
            <w:r>
              <w:rPr/>
              <w:t>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Новоукраин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Новоураин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Новоукраин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>2016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ланируемые финансовые затраты на реализацию Программы составят </w:t>
            </w:r>
            <w:r>
              <w:rPr/>
              <w:t xml:space="preserve">   135 710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сточником финансирования Программы является  бюджет Новоукраин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Новоукраин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ешение задач и достижение поставленных Программой целей планируется на  2016 год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Новоукраин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3"/>
        <w:gridCol w:w="1701"/>
        <w:gridCol w:w="1276"/>
        <w:gridCol w:w="1085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</w:rPr>
              <w:t>Источник финанс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6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10,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1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</w:rPr>
              <w:t>25,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35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35.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Новоукраинского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Ежегодно до 1 февраля  предоставляется отчет о ходе реализации Программы и эффективности использования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Ожидаемые результаты от реализации  мероприятий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718"/>
      </w:tblGrid>
      <w:tr>
        <w:trPr>
          <w:tblHeader w:val="true"/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 xml:space="preserve">Межпоселенческий турнир по хокке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крытый турнир по хоккею  с шайбой  среди команд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Новоукраинский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Межпоселенчиский турнир по волейболу  посвященный международн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мини футболу  Памяти погибших вои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атлетическая эстаф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,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оэстафета среди детей детсадовского возраста поселения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,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еленческий турнир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елые ст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опробег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           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биатлону среди бюдже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cs="Times New Roman"/>
          <w:b/>
          <w:bCs/>
        </w:rPr>
        <w:t>Новоукраинском</w:t>
      </w:r>
      <w:r>
        <w:rPr>
          <w:rFonts w:cs="Times New Roman"/>
          <w:bCs/>
        </w:rPr>
        <w:t xml:space="preserve"> </w:t>
      </w:r>
      <w:r>
        <w:rPr>
          <w:b/>
        </w:rPr>
        <w:t>сельском поселении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559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,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0:00Z</dcterms:created>
  <dc:creator>Fedotova Svetlana</dc:creator>
  <dc:description/>
  <cp:keywords/>
  <dc:language>en-US</dc:language>
  <cp:lastModifiedBy>Павел</cp:lastModifiedBy>
  <cp:lastPrinted>2016-01-28T08:43:00Z</cp:lastPrinted>
  <dcterms:modified xsi:type="dcterms:W3CDTF">2016-03-31T05:19:00Z</dcterms:modified>
  <cp:revision>4</cp:revision>
  <dc:subject/>
  <dc:title/>
</cp:coreProperties>
</file>